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宜蘭市農會場地出租費用表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元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8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89"/>
        <w:gridCol w:w="2389"/>
        <w:gridCol w:w="2390"/>
      </w:tblGrid>
      <w:tr>
        <w:trPr>
          <w:trHeight w:val="1624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529590" cy="97409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9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35pt" to="63.5pt,7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0850</wp:posOffset>
                      </wp:positionV>
                      <wp:extent cx="868680" cy="57721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5.5pt" to="62.95pt,8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第  一  時段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:00~12: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使 用 費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第   二   時段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3:00~17: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使 用 費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   三   時段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8:00~21: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使 用 費</w:t>
            </w:r>
          </w:p>
        </w:tc>
      </w:tr>
      <w:tr>
        <w:trPr>
          <w:trHeight w:val="1485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0</w:t>
            </w:r>
          </w:p>
        </w:tc>
      </w:tr>
      <w:tr>
        <w:trPr>
          <w:trHeight w:val="1485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推廣教室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</w:p>
        </w:tc>
      </w:tr>
      <w:tr>
        <w:trPr>
          <w:trHeight w:val="1485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</w:p>
        </w:tc>
      </w:tr>
      <w:tr>
        <w:trPr>
          <w:trHeight w:val="1485" w:hRule="atLeast"/>
        </w:trPr>
        <w:tc>
          <w:tcPr>
            <w:tcW w:w="8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租借分三個時段，每時段為四個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牆面及門板等請勿釘掛；黏貼請使用環保黏土或無痕膠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環保政策，垃圾及資源回收請進行分類。</w:t>
            </w:r>
          </w:p>
          <w:p>
            <w:pPr>
              <w:pStyle w:val="Style17"/>
              <w:ind w:left="0" w:right="2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租用人善盡場地維護責任保持地面清潔，使用完畢恢復原狀，如有不慎毀損設備需照價賠償；租用人負有妥善使用及保管場地之責任，若造成公共災害，或本會或第三人之生命、財產之受有損害者，概與本會無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場由承租人自行佈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6"/>
        </w:numPr>
        <w:ind w:left="482" w:right="20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付款方式：</w:t>
      </w:r>
    </w:p>
    <w:p>
      <w:pPr>
        <w:pStyle w:val="Style17"/>
        <w:numPr>
          <w:ilvl w:val="1"/>
          <w:numId w:val="4"/>
        </w:numPr>
        <w:ind w:left="482" w:right="20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使用首日應支付款項。</w:t>
      </w:r>
    </w:p>
    <w:p>
      <w:pPr>
        <w:pStyle w:val="Style17"/>
        <w:numPr>
          <w:ilvl w:val="1"/>
          <w:numId w:val="4"/>
        </w:numPr>
        <w:ind w:left="482" w:right="200" w:hanging="482"/>
        <w:rPr/>
      </w:pPr>
      <w:r>
        <w:rPr>
          <w:rFonts w:ascii="標楷體" w:hAnsi="標楷體" w:cs="標楷體" w:eastAsia="標楷體"/>
        </w:rPr>
        <w:t>繳費方式得以現金、匯款等方式繳交場地租用費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會聯絡電話</w:t>
      </w:r>
      <w:r>
        <w:rPr>
          <w:rFonts w:eastAsia="標楷體" w:cs="標楷體" w:ascii="標楷體" w:hAnsi="標楷體"/>
        </w:rPr>
        <w:t>03-932221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吳小姐、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葉先生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 xml:space="preserve">03-9332114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宜蘭市小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市農會場地租用申請表</w:t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2314"/>
      </w:tblGrid>
      <w:tr>
        <w:trPr>
          <w:trHeight w:val="823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（單位）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場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教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時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    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~  :   </w:t>
            </w:r>
          </w:p>
        </w:tc>
      </w:tr>
      <w:tr>
        <w:trPr>
          <w:trHeight w:val="1241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事項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人簽章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收：</w:t>
            </w:r>
          </w:p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立發票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聯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聯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抬   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1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8" w:right="-120" w:hanging="2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租借分三個時段，每時段為四個小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如費用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298" w:right="-120" w:hanging="2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牆面及門板等請勿釘掛；黏貼請使用環保黏土或無痕膠帶。</w:t>
            </w:r>
          </w:p>
          <w:p>
            <w:pPr>
              <w:pStyle w:val="Normal"/>
              <w:numPr>
                <w:ilvl w:val="0"/>
                <w:numId w:val="1"/>
              </w:numPr>
              <w:ind w:left="298" w:right="-120" w:hanging="2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環保政策，垃圾及資源回收請進行分類。</w:t>
            </w:r>
          </w:p>
          <w:p>
            <w:pPr>
              <w:pStyle w:val="Normal"/>
              <w:numPr>
                <w:ilvl w:val="0"/>
                <w:numId w:val="1"/>
              </w:numPr>
              <w:ind w:left="298" w:right="-120" w:hanging="29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租用人善盡場地維護責任保持地面清潔，使用完畢恢復原狀，如有不慎毀損設備需照價賠償；租用人負有妥善使用及保管場地之責任，若造成公共災害，或本會或第三人之生命、財產之受有損害者，概與本會無涉。</w:t>
            </w:r>
          </w:p>
          <w:p>
            <w:pPr>
              <w:pStyle w:val="Normal"/>
              <w:numPr>
                <w:ilvl w:val="0"/>
                <w:numId w:val="1"/>
              </w:numPr>
              <w:ind w:left="298" w:right="-120" w:hanging="2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場由承租人自行佈置。</w:t>
            </w:r>
          </w:p>
          <w:p>
            <w:pPr>
              <w:pStyle w:val="Normal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主辦人：            會務主任：       會計主任：     秘書：    總幹事：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40:00Z</dcterms:created>
  <dc:creator>user</dc:creator>
  <dc:description/>
  <cp:keywords/>
  <dc:language>en-US</dc:language>
  <cp:lastModifiedBy>user</cp:lastModifiedBy>
  <cp:lastPrinted>2021-04-19T08:46:00Z</cp:lastPrinted>
  <dcterms:modified xsi:type="dcterms:W3CDTF">2024-05-22T05:17:00Z</dcterms:modified>
  <cp:revision>35</cp:revision>
  <dc:subject/>
  <dc:title>宜蘭縣農會推廣活動中心會議室管理使用辦法(草案)</dc:title>
</cp:coreProperties>
</file>